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7 апреля 2024 г. N 555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1100"/>
      <w:bookmarkEnd w:id="0"/>
      <w:r>
        <w:rPr>
          <w:rFonts w:cs="Times New Roman" w:ascii="Times New Roman" w:hAnsi="Times New Roman"/>
        </w:rPr>
        <w:t>ФОРМА ПРЕДЛОЖЕ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ЛЮЧЕНИИ ДОГОВОРА ИЛИ ДОГОВОРОВ О ЦЕЛЕВОМ ОБУЧЕНИ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 ПРОГРАММЕ СРЕДНЕГО ПРОФЕССИОНАЛЬ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ЫСШЕГО ОБРАЗ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лючении договора или договоров о целевом обучен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тельной программе среднего профессион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ысшего образова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. Общие свед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Идентификационный  номер предложения на Единой цифровой платформе в сфере занятости и трудовых отношений «Работа в Росс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Дата  размещения  предложения  на Единой цифровой платформе в сфере занятости и трудовых отношений «Работа в России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Полное  наименование заказчика целевого обучения по образовательной программе   среднего   профессионального  или  высшего  образования  (далее соответственно - заказчик, основная образовательная программ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  Заказчик  соответству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части 1 статьи 71.1</w:t>
        </w:r>
      </w:hyperlink>
      <w:r>
        <w:rPr>
          <w:rFonts w:cs="Times New Roman" w:ascii="Times New Roman" w:hAnsi="Times New Roman"/>
        </w:rPr>
        <w:t xml:space="preserve"> Федерального закона "Об образовании в Российской Федерации" (указывается в случае, если предложение адресовано  гражданам,  поступающим  на целевое обучение по образовательным программам  высшего образования за счет бюджетных ассигнований федерального бюджета,  бюджетов  субъектов  Российской  Федерации  и  местных бюджетов в пределах установленной квоты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Срок действия предложения (не более одного год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Количество  договоров  о целевом обучении, которые заказчик намерен заключить в соответствии с настоящим предложени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I. Предложение адресовано гражданам (указать нужное): поступающим  на  целевое обучение по образовательным программам высшего образования  за  счет бюджетных ассигнований федерального бюджета, бюджетов субъектов  Российской Федерации и местных бюджетов в пределах установленной кв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упающим  на целевое обучение по образовательным программам среднего профессионального  и  высшего  образования  за  счет бюджетных ассигнований федерального  бюджета,  бюджетов  субъектов  Российской Федерации и местных бюджетов не в пределах установленной квот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ступающим  на целевое обучение по образовательным программам среднего профессионального  и высшего образования за счет средств физических и (или) юридических ли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учающимся  по образовательным программам среднего профессионального и высшего  образования  за  счет бюджетных ассигнований федерального бюджета, бюджетов субъектов Российской Федерации и местных бюджетов, за счет средств физических и (или) юридических лиц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II.  Требования,  предъявляемые  к  гражданам,  с которыми заключается договор о целевом обучении (в соответствии с требованиями, предъявляемыми к гражданам,   с   которыми   заключается   договор   о   целевом   обучении, установленными  </w:t>
      </w:r>
      <w:hyperlink w:anchor="P38">
        <w:r>
          <w:rPr>
            <w:rStyle w:val="InternetLink"/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целевом обучении по образовательным программам среднего    профессионального    и    высшего   образования,   утвержденным постановлением  Правительства  Российской  Федерации  от  27 апреля 2024 г. N   555   "О   целевом   обучении  по  образовательным  программам средне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и высшего образования"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V.  Содержание  договора  о целевом обучении (в соответствии с типовой </w:t>
      </w:r>
      <w:hyperlink w:anchor="P559">
        <w:r>
          <w:rPr>
            <w:rStyle w:val="InternetLink"/>
            <w:rFonts w:cs="Times New Roman" w:ascii="Times New Roman" w:hAnsi="Times New Roman"/>
            <w:color w:val="0000FF"/>
          </w:rPr>
          <w:t>формой</w:t>
        </w:r>
      </w:hyperlink>
      <w:r>
        <w:rPr>
          <w:rFonts w:cs="Times New Roman" w:ascii="Times New Roman" w:hAnsi="Times New Roman"/>
        </w:rPr>
        <w:t xml:space="preserve">  договора  о  целевом обучении по образовательной программе среднего профессионального  или  высшего  образования,  утвержденной  постановлением Правительства  Российской  Федерации  от 27 апреля 2024 г. N 555 "О целевом обучении по образовательным программам среднего профессионального и высшего образования") </w:t>
      </w:r>
      <w:hyperlink w:anchor="P1322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Характеристики   освоения   гражданином  основной  образовательной 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   профессия,   специальность,   направление   подготовки,   научная специальность, по которой гражданин должен освоить основную образовательную программ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од и наименование профессии, специальности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направления подготовки, шифр и наименование научной специаль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 организация, осуществляющая образовательную деятельность, в которой гражданин должен освоить образовательную программ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организации, осуществляющей образовательную деятель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ражданин    должен    освоить   основную   образовательную   программу (указывается  в предложении, адресованном гражданам, поступающим на целевое обучение   в   пределах  квоты,  в  иных  случаях  указывается  по  решению заказчик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непосредственно в организации, осуществляющей образовательную деятельность, в филиале организации, осуществляющей образовательную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еятельность (с указанием наименования филиала) 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 форма  обучения,  по  которой  гражданин  должен  освоить  основную образовательную   программу   (указывается   в   предложении,  адресованном гражданам, поступающим на целевое обучение в пределах квоты, в иных случаях указывается по решению заказчика): 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очная, очно-заочная, заочная)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ыбр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направленность (профиль) основной образовательной программы, которую должен  освоить  гражданин, в рамках специальности, направления подготовки, научной  специальности  (указывается в предложении, адресованном гражданам, поступающим  на  целевое  обучение  в  пределах  квоты,  если  организация, осуществляющая  образовательную  деятельность,  проводит конкурс на целевое обучение  в  пределах  квоты  раздельно по профилям в рамках специальности, направления  подготовки,  научной специальности, в иных случаях указывается по решению заказчик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 образовательная  программа  среднего профессионального образования, реализуемая на базе ___________________________________________ 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основного общего, среднего общего) (выбрать нужное) (указывается по решению заказчика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)  необходимость  наличия государственной аккредитации образовательной программы,  которую  должен  освоить  гражданин  (за  исключением программы подготовки   научных   и   научно-педагогических   кадров   в   аспирантуре (указывается по решению заказчика): 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, не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Год (годы) завершения освоения гражданином основной образовате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 (указывается  в предложении, адресованном гражданам, обучающим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сновной образовательной программе): 20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 Сведения  об  осуществлении  трудовой деятельности в соответствии с договором о целевом обучении </w:t>
      </w:r>
      <w:hyperlink w:anchor="P1323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 характеристика  организации  (индивидуального  предпринимателя) или трудовой функции (функций) </w:t>
      </w:r>
      <w:hyperlink w:anchor="P1324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 организации  (индивидуального предпринимателя), в которой будет осуществляться трудовая деятель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филь  деятельности  организации (индивидуального предпринимателя), в которой  будет  осуществляться  трудовая деятельность (указывается в случае невозможности  указания  наименования  конкретной  организации (конкретного индивидуального предпринима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трудовая  функция  (функции), которая определяется посредством указания должностей,  профессий,  специальностей,  квалификаций,  видов  работы  (по решению   заказчика)   (указывается   в   случае   невозможности   указания наименования    конкретной    организации    (конкретного   индивидуального предпринимателя)   и   профиля  деятельности  организации  (индивидуального предпринима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лжности, профессии, специальности, квалификации, виды рабо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б)   территориальная   характеристика   места   осуществления  трудовой деятельности (заполняется один из вариантов по решению заказчика)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ктический   адрес,   по   которому   будет   осуществляться  трудовая деятель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   объекта   (объектов)   административно-территориального деления   в   пределах   субъекта   Российской   Федерации  (муниципального образовани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субъекта (субъектов) Российской Федер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  основной   вид   деятельности   организации,   в   которой   будет осуществляться трудовая деятельность (указывается по решению заказчик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)  организационно-правовая  форма (формы) организации, в которой будет осуществляться трудовая деятельность (указывается по решению заказчик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)  срок осуществления трудовой деятельности в соответствии с договором о целевом обучении (не менее 3 лет и не более 5 лет): 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е)  условия  оплаты  труда в период осуществления трудовой деятельности (указываются по решению заказчика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(в том числе минимальный уровень оплаты труда (рублей или процентов) от среднемесячной начисленно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>заработной платы в субъекте Российской Федерации, на территории которого гражданин будет осуществлять трудовую деятель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ж)   условия   возможного   изменения   места   осуществления  трудовой деятельности  с  учетом  требований </w:t>
      </w:r>
      <w:hyperlink w:anchor="P210">
        <w:r>
          <w:rPr>
            <w:rStyle w:val="InternetLink"/>
            <w:rFonts w:cs="Times New Roman" w:ascii="Times New Roman" w:hAnsi="Times New Roman"/>
            <w:color w:val="0000FF"/>
          </w:rPr>
          <w:t>пунктов 32</w:t>
        </w:r>
      </w:hyperlink>
      <w:r>
        <w:rPr>
          <w:rFonts w:cs="Times New Roman" w:ascii="Times New Roman" w:hAnsi="Times New Roman"/>
        </w:rPr>
        <w:t xml:space="preserve">, </w:t>
      </w:r>
      <w:hyperlink w:anchor="P367">
        <w:r>
          <w:rPr>
            <w:rStyle w:val="InternetLink"/>
            <w:rFonts w:cs="Times New Roman" w:ascii="Times New Roman" w:hAnsi="Times New Roman"/>
            <w:color w:val="0000FF"/>
          </w:rPr>
          <w:t>79</w:t>
        </w:r>
      </w:hyperlink>
      <w:r>
        <w:rPr>
          <w:rFonts w:cs="Times New Roman" w:ascii="Times New Roman" w:hAnsi="Times New Roman"/>
        </w:rPr>
        <w:t xml:space="preserve"> - </w:t>
      </w:r>
      <w:hyperlink w:anchor="P370">
        <w:r>
          <w:rPr>
            <w:rStyle w:val="InternetLink"/>
            <w:rFonts w:cs="Times New Roman" w:ascii="Times New Roman" w:hAnsi="Times New Roman"/>
            <w:color w:val="0000FF"/>
          </w:rPr>
          <w:t>81</w:t>
        </w:r>
      </w:hyperlink>
      <w:r>
        <w:rPr>
          <w:rFonts w:cs="Times New Roman" w:ascii="Times New Roman" w:hAnsi="Times New Roman"/>
        </w:rPr>
        <w:t xml:space="preserve"> Положения о целевом обучении по образовательным программам среднего профессионального и высшего образования,    утвержденного   постановлением   Правительства   Российской Федерации от 27 апреля 2024 г. N 555 "О целевом обучении по образовательным программам среднего профессионального и высшего образования"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з) иные условия осуществления трудовой деятельности </w:t>
      </w:r>
      <w:hyperlink w:anchor="P1325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 xml:space="preserve"> (указываются по решению заказчика): 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Сведения  о  мерах  поддержки,  предоставляемых гражданину в период обучения   по   основной  образовательной  программе,  о  мерах  социальной поддержки, об иных социальных гарантиях и выплатах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меры поддержки, предоставляемые гражданину в период обучения </w:t>
      </w:r>
      <w:hyperlink w:anchor="P1326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 меры  социальной  поддержки, социальные гарантии и выплаты в период осуществления   трудовой   деятельности,   установленные  законодательством Российской  Федерации,  законами  и  иными  нормативными  правовыми  актами субъектов   Российской  Федерации,  муниципальными  нормативными  правовыми актами,  для  граждан,  осуществляющих  трудовую  деятельность  в  месте ее осуществления (указываются при налич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 меры  социальной  поддержки, социальные гарантии и выплаты в период осуществления  трудовой деятельности, установленные локальными нормативными актами заказчиков и (или) работодателей (указываются при налич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 Условия   о  прохождении  гражданином  практической  подготовки  у заказчика или работодателя и о сопровождении гражданина наставнико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 Требования   к  успеваемости  гражданина  (далее  -  требования  к успеваемости)   и  возможность  сокращения  заказчиком  мер  поддержки  при невыполнении  гражданином требований к успеваемости (указываются по решению заказчик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требования к успеваемости с указанием критериев их исполнения, в том числе в отношении отдельных дисциплин (модулей) и (или) практи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 порядок  сокращения  мер  поддержки  при  невыполнении требований к успеваемости: 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условия восстановления мер поддерж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Гражданин должен представить диссертацию на соискание ученой степени кандидата  наук  к  защите  в  установленный  срок получения образования по программе  подготовки  научных и научно-педагогических кадров в аспирантуре (указывается  в  случае, если предложение адресовано гражданам, поступающим на  целевое  обучение  в  пределах квоты по программам подготовки научных и научно-педагогических кадров в аспирантур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 Требования к лицам, осуществляющим трудовую деятельность, указанную в настоящем предложении (указываются при налич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.  В  случае  неисполнения обязательств по договору о целевом обучении стороны договора о целевом обучении несут ответственнос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I. Контакты лиц, определенных заказчиком ответственными за организацию заключения договоров о целевом обуче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P1322"/>
      <w:bookmarkStart w:id="2" w:name="P1322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При необходимости настоящая форма предложения может быть дополнена пунктами и (или) разделами, указывающими, что по согласованию с гражданином договором о целевом обучении будут установлены положения о том, что гражданин должен в период обучения по основной образовательной программе освоить в пределах указанной образовательной программы и (или) в качестве дополнительной образовательной услуги (услуг) за счет средств заказчика и (или) работодателя программу (программы) профессионального обучения, определенную заказчиком, и после завершения освоения основной образовательной программы осуществить трудовую деятельность по полученной профессии (профессиям) в течение срока, определенного заказчиком, но не более одного года. При этом срок осуществления трудовой деятельности по полученной профессии (профессиям) включается в срок осуществления трудовой деятельности в соответствии с квалификацией, полученной в результате освоения основной образовательной программы.</w:t>
      </w:r>
    </w:p>
    <w:p>
      <w:pPr>
        <w:pStyle w:val="ConsPlusNormal"/>
        <w:ind w:firstLine="540"/>
        <w:jc w:val="both"/>
        <w:rPr/>
      </w:pPr>
      <w:bookmarkStart w:id="3" w:name="P1323"/>
      <w:bookmarkEnd w:id="3"/>
      <w:r>
        <w:rPr>
          <w:rFonts w:cs="Times New Roman" w:ascii="Times New Roman" w:hAnsi="Times New Roman"/>
          <w:sz w:val="16"/>
          <w:szCs w:val="16"/>
        </w:rPr>
        <w:t xml:space="preserve">&lt;2&gt; В случае если заказчиком является федеральный государственный орган, орган государственной власти субъекта Российской Федерации или орган местного самоуправления либо организация-работодатель включена в сводный реестр организаций оборонно-промышленного комплекса, формируемый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2 статьи 2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 промышленной политике в Российской Федерации", сведения о месте осуществления трудовой деятельности могут содержать только данные об основном виде деятельности и организационно-правовой форме организации, в которую будет трудоустроен гражданин в соответствии с договором о целевом обучении, а также о субъекте Российской Федерации, на территории которого такое юридическое лицо расположено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 "б" пункта 1 части 3 статьи 5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б образовании в Российской Федерации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1324"/>
      <w:bookmarkEnd w:id="4"/>
      <w:r>
        <w:rPr>
          <w:rFonts w:cs="Times New Roman" w:ascii="Times New Roman" w:hAnsi="Times New Roman"/>
          <w:sz w:val="16"/>
          <w:szCs w:val="16"/>
        </w:rPr>
        <w:t>&lt;3&gt; В договоре о целевом обучении с гражданином, принятым на целевое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в пределах установленной квоты по программе подготовки научных и научно-педагогических кадров в аспирантуре, указывается место осуществления трудовой деятельности в организации, одним из видов деятельности которой является осуществление научной и (или) научно-технической деятельности и (или) выполнение научно-исследовательских, и (или) опытно-конструкторских, и (или) технологически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5" w:name="P1325"/>
      <w:bookmarkEnd w:id="5"/>
      <w:r>
        <w:rPr>
          <w:rFonts w:cs="Times New Roman" w:ascii="Times New Roman" w:hAnsi="Times New Roman"/>
          <w:sz w:val="16"/>
          <w:szCs w:val="16"/>
        </w:rPr>
        <w:t>&lt;4&gt; В том числе допуск к государственной тайне, отсутствие медицинских противопоказаний, необходимость прохождения аккредитации специалиста, других аккредитационных (аттестационных, сертификационных, проверочных) процедур.</w:t>
      </w:r>
    </w:p>
    <w:p>
      <w:pPr>
        <w:pStyle w:val="ConsPlusNormal"/>
        <w:ind w:firstLine="540"/>
        <w:jc w:val="both"/>
        <w:rPr/>
      </w:pPr>
      <w:bookmarkStart w:id="6" w:name="P1326"/>
      <w:bookmarkEnd w:id="6"/>
      <w:r>
        <w:rPr>
          <w:rFonts w:cs="Times New Roman" w:ascii="Times New Roman" w:hAnsi="Times New Roman"/>
          <w:sz w:val="16"/>
          <w:szCs w:val="16"/>
        </w:rPr>
        <w:t>&lt;5&gt; Включая меры материального стимулирования, оплату профессионального обучения и дополнительного образования за рамками основной образовательной программы, осваиваемой в соответствии с договором о целевом обучении, предоставление в пользование и (или) оплату жилого помещения в период целевого обучения (по выбору заказчика)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 "а" пункта 1 части 3 статьи 5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"Об образовании в Российской Федерации").</w:t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956" TargetMode="External"/><Relationship Id="rId3" Type="http://schemas.openxmlformats.org/officeDocument/2006/relationships/hyperlink" Target="https://login.consultant.ru/link/?req=doc&amp;base=LAW&amp;n=454121&amp;dst=100211" TargetMode="External"/><Relationship Id="rId4" Type="http://schemas.openxmlformats.org/officeDocument/2006/relationships/hyperlink" Target="https://login.consultant.ru/link/?req=doc&amp;base=LAW&amp;n=461363&amp;dst=923" TargetMode="External"/><Relationship Id="rId5" Type="http://schemas.openxmlformats.org/officeDocument/2006/relationships/hyperlink" Target="https://login.consultant.ru/link/?req=doc&amp;base=LAW&amp;n=461363&amp;dst=9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30:00Z</dcterms:created>
  <dc:creator>Кононов</dc:creator>
  <dc:description/>
  <dc:language>en-US</dc:language>
  <cp:lastModifiedBy>Кононов</cp:lastModifiedBy>
  <dcterms:modified xsi:type="dcterms:W3CDTF">2024-05-26T06:45:00Z</dcterms:modified>
  <cp:revision>2</cp:revision>
  <dc:subject/>
  <dc:title/>
</cp:coreProperties>
</file>